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рудовой договор 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 муниципальным служащи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«____»__________20____ г.</w:t>
      </w:r>
      <w:r>
        <w:rPr>
          <w:sz w:val="24"/>
          <w:szCs w:val="24"/>
        </w:rPr>
        <w:t xml:space="preserve">                                                                                                            г. Игарка</w:t>
      </w:r>
      <w:r>
        <w:rPr>
          <w:i/>
          <w:sz w:val="24"/>
          <w:szCs w:val="24"/>
        </w:rPr>
        <w:t xml:space="preserve">                                          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города Игарки, именуемая в дальнейшем «Работодатель», в лице   _________________, д</w:t>
      </w:r>
      <w:r>
        <w:rPr>
          <w:bCs/>
          <w:sz w:val="24"/>
          <w:szCs w:val="24"/>
        </w:rPr>
        <w:t>ействующего на основании Устава муниципального образования город Игар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 граждан(ка) Российской Федерации 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 (ый) ая в дальнейшем «Муниципальный служащий», с другой стороны,  руководствуясь статьями 56, 57, 67 Трудового кодекса Российской Федерации, Федеральным законом от 02.03.2007 № 25-ФЗ «О муниципальной службе в Российской Федерации», Решением Игарского городского Совета депутатов 26.03.2012 № 26-150, заключили настоящий трудово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трудовому договору Муниципальный служащий обязуется исполнять должностные обязанности ___________________ в соответствии с должностной инструкцией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Работодатель обязуется обеспечивать Муниципальному служащему необходимые условия для работы, выплачивать своевременно и в полном объеме денежное содержание и предоставить ему гарантии в соответствии с трудовым законодательством с учетом требований законодательства Российской Федерации и Красноярского края о муниципальной службе, а также в соответствии с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Местом работы Муниципального служащего является: администрация г.Игарки, находящаяся по адресу: 663200, Красноярский край, Туруханский район, г. Игарка, 1 микрорайон, д. 3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Работа по настоящему договору является для Муниципального служащего основн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о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защиту своих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е их 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енсионное обеспечение муниципального служащего за выслугу лет за счет средств местного бюджета при увольнении с муниципальной служб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Муниципальный служащий имеет иные права, предусмотренные Федеральным законом от 02.03.2007 № 25-ФЗ «О муниципальной службе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ешением Игарского городского Совета депутатов 26.03.2012 № 26-150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служащий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Красноярского края, устав города Игарки и иные муниципальные правовые акты и обеспечивать их исполн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соблюдать правила внутреннего трудового распорядка администрации города Игарки, должностную инструкцию, порядок работы со служебной информаци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Муниципальный служащий обязан исполнять иные обязанности, предусмотренные Федеральным законом от 02.03.2007 № 25-ФЗ «О муниципальной службе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ешением Игарского городского Совета 26.03.2012 № 26-150 и иными нормативными правовыми актами о муниципальной службе.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Работодателя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3.1. Работодатель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 администрации города Игар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3.2. Работода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ть  бытовые 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лата труда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Муниципальному служащему устанавливается денежное содержание, состоящее из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должностного оклада в соответствии с замещаемой им должностью муниципальной службы в размере  ________рублей в меся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ых выпла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дбавки за особые условия муниципальной службы в размере ____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в размере ___ размера должностного оклада в меся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 в размере ___ должностного оклада (при наличии чин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 в размере ___ должностного оклада (при наличии стажа муниципальной  службы необходимой продолжитель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ому служащему при предоставлении ежегодного оплачиваемого отпуска выплачиваетс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диновременная выплата в размере ____ должностных окла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Муниципальному служащему могут выплачиваться  премии, материальная помощь и дополнительные выплаты в соответствии с Положением о премировании и выплате материальной помощи муниципальным служащим муниципального образования город Игарка, утвержденным решением Игарского городского Совета от 03.05.2012 № 26-157, и иными нормативными правовыми актами администрации города Ига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Муниципальному служащему выплачивается районный коэффициент в размере 60 процентов денежного содержания и процентная надбавка за работу в районах Крайнего Севера в размере ___ процентов денежного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Денежное содержание Муниципального служащего выплачивается перечислением на лицевой счет, открытый в кредитной организаци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циальное страх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лужебное время и время отдыха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– </w:t>
      </w:r>
      <w:r>
        <w:rPr>
          <w:b/>
          <w:sz w:val="24"/>
          <w:szCs w:val="24"/>
          <w:u w:val="single"/>
        </w:rPr>
        <w:t>36 (40)</w:t>
      </w:r>
      <w:r>
        <w:rPr>
          <w:sz w:val="24"/>
          <w:szCs w:val="24"/>
        </w:rPr>
        <w:t xml:space="preserve"> часов с режимом работы согласно Правилам внутреннего трудового распорядка администрации г.Игарки и ненормированным рабочим днем.</w:t>
      </w:r>
    </w:p>
    <w:p>
      <w:pPr>
        <w:pStyle w:val="TextBody"/>
        <w:ind w:firstLine="709"/>
        <w:rPr/>
      </w:pPr>
      <w:r>
        <w:rPr>
          <w:sz w:val="24"/>
          <w:szCs w:val="24"/>
        </w:rPr>
        <w:t>6.2. Муниципальному служащему предоста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ежегодный дополнительный оплачиваемый отпуск за работу в районах Крайнего Севера, продолжительностью 24 календарных дня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ежегодный дополнительный оплачиваемый отпуск за ненормированный рабочий день в размере 3 календарны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стаже муниципальной службы от 5 до 10 лет - 5 календарных дн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стаже муниципальной службы от 10 до 15 лет - 7 календарных дн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 стаже муниципальной службы 15 лет и более - 10 календарных дне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7. Срок действия  трудового догово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Настоящий договор является бессрочным.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и дополнений в трудовой договор</w:t>
      </w:r>
    </w:p>
    <w:p>
      <w:pPr>
        <w:pStyle w:val="Normal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 В настоящий договор могут вноситься изменения и дополнения, которые оформляются в письменном виде дополнительными соглашениями и являются неотъемлемой частью договора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менения оплаты труда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ициативы любой из сторон настоящего трудов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ные условия трудового договор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9.1. Изменения и дополнения в настоящий трудовой договор могут вноситься по соглашению сторон в следующих случаях:</w:t>
      </w:r>
    </w:p>
    <w:p>
      <w:pPr>
        <w:pStyle w:val="2"/>
        <w:numPr>
          <w:ilvl w:val="0"/>
          <w:numId w:val="1"/>
        </w:numPr>
        <w:ind w:left="1070" w:hanging="361"/>
        <w:jc w:val="both"/>
        <w:rPr>
          <w:sz w:val="24"/>
          <w:szCs w:val="24"/>
        </w:rPr>
      </w:pPr>
      <w:r>
        <w:rPr>
          <w:sz w:val="24"/>
          <w:szCs w:val="24"/>
        </w:rPr>
        <w:t>изменений действующего законодательства;</w:t>
      </w:r>
    </w:p>
    <w:p>
      <w:pPr>
        <w:pStyle w:val="2"/>
        <w:numPr>
          <w:ilvl w:val="0"/>
          <w:numId w:val="1"/>
        </w:numPr>
        <w:ind w:left="1070" w:hanging="361"/>
        <w:jc w:val="both"/>
        <w:rPr/>
      </w:pPr>
      <w:r>
        <w:rPr>
          <w:sz w:val="24"/>
          <w:szCs w:val="24"/>
        </w:rPr>
        <w:t>изменения Устава муниципального образования город Игарка;</w:t>
      </w:r>
    </w:p>
    <w:p>
      <w:pPr>
        <w:pStyle w:val="2"/>
        <w:numPr>
          <w:ilvl w:val="0"/>
          <w:numId w:val="1"/>
        </w:numPr>
        <w:ind w:left="1070" w:hanging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ивы любой из сторон настоящего трудового договора. 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ешением Игарского городского Совета от 26.03.2012 № 26-150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9.3. Споры и разногласия по настоящему трудовому договору разрешаются по соглашению сторон, а в случае недостижения соглашения – в порядке, установленном действующим законодательством о труде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Настоящий трудовой договор составлен и подписан в 2-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у Работодателя в личном деле Муниципального служащего, второй - у Муниципального служащег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2" w:before="120" w:after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, порядок разрешения споров</w:t>
      </w:r>
    </w:p>
    <w:p>
      <w:pPr>
        <w:pStyle w:val="Normal"/>
        <w:spacing w:lineRule="auto" w:line="232" w:before="120" w:after="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32" w:before="0" w:after="0"/>
        <w:ind w:left="283" w:firstLine="426"/>
        <w:jc w:val="both"/>
        <w:rPr/>
      </w:pPr>
      <w:r>
        <w:rPr>
          <w:sz w:val="24"/>
          <w:szCs w:val="24"/>
        </w:rPr>
        <w:t>10.1. Дисциплинарная, материальная, гражданско-правовая и уголовная ответственность Работодателя и Работника определяется в соответствии с действующим законодательством РФ.</w:t>
      </w:r>
    </w:p>
    <w:p>
      <w:pPr>
        <w:pStyle w:val="3"/>
        <w:spacing w:lineRule="auto" w:line="232" w:before="0" w:after="0"/>
        <w:ind w:left="283" w:firstLine="426"/>
        <w:jc w:val="both"/>
        <w:rPr/>
      </w:pPr>
      <w:r>
        <w:rPr>
          <w:sz w:val="24"/>
          <w:szCs w:val="24"/>
        </w:rPr>
        <w:t>10.2. Споры по настоящему договору рассматриваются в  установленном законом порядке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11</w:t>
      </w:r>
      <w:r>
        <w:rPr/>
        <w:t>. Адреса и реквизиты сторон</w:t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96"/>
      </w:tblGrid>
      <w:tr>
        <w:trPr>
          <w:trHeight w:val="2052" w:hRule="atLeast"/>
        </w:trPr>
        <w:tc>
          <w:tcPr>
            <w:tcW w:w="5400" w:type="dxa"/>
            <w:tcBorders/>
          </w:tcPr>
          <w:p>
            <w:pPr>
              <w:pStyle w:val="2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2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7:00Z</dcterms:created>
  <dc:creator>elsan</dc:creator>
  <dc:description/>
  <cp:keywords/>
  <dc:language>en-US</dc:language>
  <cp:lastModifiedBy>Осконова</cp:lastModifiedBy>
  <cp:lastPrinted>2012-05-28T11:33:00Z</cp:lastPrinted>
  <dcterms:modified xsi:type="dcterms:W3CDTF">2020-04-20T07:55:00Z</dcterms:modified>
  <cp:revision>13</cp:revision>
  <dc:subject/>
  <dc:title>Типовой трудовой договор  </dc:title>
</cp:coreProperties>
</file>